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Cs w:val="24"/>
          <w:lang w:val="uk-UA"/>
        </w:rPr>
        <w:t>ПРИВАТНЕ АКЦІОНЕРНЕ ТОВАРИСТВО «НОВОМОСКОВСЬКЕ РАЙОННЕ ВИРОБНИЧЕ ПІДПРИЄМСТВО «АГРОТЕХСЕРВІС»</w:t>
      </w:r>
      <w:r>
        <w:rPr>
          <w:lang w:val="uk-UA"/>
        </w:rPr>
        <w:t xml:space="preserve"> </w:t>
      </w:r>
      <w:r>
        <w:rPr>
          <w:szCs w:val="24"/>
          <w:lang w:val="uk-UA"/>
        </w:rPr>
        <w:t>(далі Товариство), (ідентифікаційний код в Єдиному державному реєстрі юридичних осіб та фізичних осіб-підприємців 00903191, місцезнаходження якого: 51200, Дніпропетровська область, місто Новомосковськ, вулиця Зіни Бєлої, будинок 91</w:t>
      </w:r>
      <w:r>
        <w:rPr>
          <w:bCs/>
          <w:szCs w:val="24"/>
          <w:lang w:val="uk-UA"/>
        </w:rPr>
        <w:t xml:space="preserve">), </w:t>
      </w:r>
      <w:r>
        <w:rPr>
          <w:b w:val="false"/>
          <w:bCs/>
          <w:szCs w:val="24"/>
          <w:lang w:val="uk-UA"/>
        </w:rPr>
        <w:t>на виконання ч.4 ст.35 Закону України «Про акціонерні товариства» розкриває наступну інформацію</w:t>
      </w:r>
    </w:p>
    <w:p>
      <w:pPr>
        <w:pStyle w:val="Heading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Rvps2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лядовою радою Товариства (Протокол засідання Наглядової ради № 2 від 22 лютого 2018 року), прийнято рішення про скликання річних загальних зборів акціонерів Товариства  на 24 квітня 2018 року о 10 годині 00 хвилин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им рішенням Наглядової ради затверджено проект порядку денного та проекти рішень з питань, що включені до цього проекту порядку денного вищезазначених річних загальних зборів акціонерів Товариства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екти рішень з питань, включених до порядку денного загальних зборів, підготовлені наглядовою радою або у разі, якщо не запропоновано ухвалення жодного рішення, коментар органу управління товариства щодо кожного питання, включеного до порядку денного загальних зб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567"/>
        <w:jc w:val="both"/>
        <w:outlineLvl w:val="0"/>
        <w:rPr/>
      </w:pPr>
      <w:r>
        <w:rPr>
          <w:b/>
          <w:i/>
          <w:lang w:val="uk-UA"/>
        </w:rPr>
        <w:t xml:space="preserve">Питання 1 Порядку денного: </w:t>
      </w:r>
      <w:r>
        <w:rPr>
          <w:lang w:val="uk-UA"/>
        </w:rPr>
        <w:t>«</w:t>
      </w:r>
      <w:r>
        <w:rPr>
          <w:b/>
          <w:lang w:val="uk-UA"/>
        </w:rPr>
        <w:t>Обрання членів лічильної комісії, прийняття рішення про припинення їх повноважень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78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ект рішення з першого питання Порядку денног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Для роз'яснень щодо порядку голосування, підрахунку голосів під час голосування, оформлення результатів голосувань з пропозицій з питань порядку денного, а також для вирішення інших питань, пов'язаних із забезпеченням проведення голосування на річних загальних зборах акціонерів ПрАТ «НОВОМОСКОВСЬКЕ РВП «АГРОТЕХСЕРВІС»   обрати Лічильну комісію в складі наступних осіб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) Гайда Оксана Володимирівна– Голова Лічильної комісії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) Мироненко Олена Анатоліївна – член Лічильної комісії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) Шаповалова Лариса Григорівна – член Лічильної комісії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firstLine="78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итання 2 Порядку денного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тя рішень з питань порядку проведення Загальних зборів акціонерів Товариства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14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ект рішення з другого питання Порядку денног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Щодо порядку голосування та підрахунку голосів з питань порядку денного річних загальних зборів акціонері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. Голосування проводиться бюлетенями, які акціонери отримали під час реєстрац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Бюлетені для голосування на річних загальних зборах акціонерів ПрАТ «НОВОМОСКОВСЬКЕ РВП «АГРОТЕХСЕРВІС»  засвідчені шляхом їх підписання головою реєстраційної комісії та проставлення печатки ПрАТ «НОВОМОСКОВСЬКЕ РВП «АГРОТЕХСЕРВІС»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. З питань порядку денного принцип голосування: одна голосуюча акція – один голос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 голосуюча акція надає акціонеру один голос для вирішення кожного з питань, винесених на голосув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. З питань порядку денного рішення приймається простою більшістю голосів акціонерів, які зареєструвалися для участі у річних загальних зборах акціонерів та є власниками голосуючих з відповідного питання акці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. Бюлетень для голосування визнається недійсним у разі, якщо на ньому відсутній підпис акціонера (представника акціонера), а також відсутні реквізити акціонера (представника акціонера)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2.Затвердити наступний регламент річних загальних зборів акціонерів ПрАТ «НОВОМОСКОВСЬКЕ РВП «АГРОТЕХСЕРВІС»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для виступів з питання порядку денного – до 10 хвилин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для відповіді на запитання до доповідача – до 5 хвилин.</w:t>
      </w:r>
    </w:p>
    <w:p>
      <w:pPr>
        <w:pStyle w:val="Normal"/>
        <w:tabs>
          <w:tab w:val="clear" w:pos="720"/>
          <w:tab w:val="left" w:pos="567" w:leader="none"/>
          <w:tab w:val="left" w:pos="92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 Анонімні запитання не розглядаються.</w:t>
      </w:r>
    </w:p>
    <w:p>
      <w:pPr>
        <w:pStyle w:val="Normal"/>
        <w:suppressAutoHyphens w:val="true"/>
        <w:ind w:left="283" w:hanging="283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2.3. Питання порядку денного розглянути в наступному порядк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Обрання членів лічильної комісії, прийняття рішення про припинення їх повноважень.</w:t>
      </w:r>
    </w:p>
    <w:p>
      <w:pPr>
        <w:pStyle w:val="Style16"/>
        <w:suppressAutoHyphens w:val="true"/>
        <w:ind w:left="0" w:hanging="0"/>
        <w:jc w:val="both"/>
        <w:rPr>
          <w:lang w:val="uk-UA"/>
        </w:rPr>
      </w:pPr>
      <w:r>
        <w:rPr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Звіт виконавчого органу (Правління) за 2017 рі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атвердження заходів за результатами його розгляду.</w:t>
      </w:r>
    </w:p>
    <w:p>
      <w:pPr>
        <w:pStyle w:val="Normal"/>
        <w:suppressAutoHyphens w:val="true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віт Наглядової ради за 2017 рі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затвердження заходів за результатами його розгляду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suppressAutoHyphens w:val="true"/>
        <w:ind w:left="283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suppressAutoHyphens w:val="true"/>
        <w:ind w:left="283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Затвердження річного звіту Товариства за 2017 рік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Р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зподіл прибутку і збитків  за результатами діяльності Товариства у 2017 році</w:t>
      </w:r>
      <w:r>
        <w:rPr>
          <w:rFonts w:cs="Times New Roman" w:ascii="Times New Roman" w:hAnsi="Times New Roman"/>
          <w:sz w:val="24"/>
          <w:szCs w:val="24"/>
          <w:lang w:val="uk-UA"/>
        </w:rPr>
        <w:t>, з урахуванням вимог, передбачених законом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 Питання 3 Порядку денного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віт виконавчого органу (Правління) за 2017 рік та затвердження заходів за результатами його розгляду за 2017 рік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ект рішення з третього питання Порядку денного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. За наслідками розгляду, звіт 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я</w:t>
      </w:r>
      <w:r>
        <w:rPr>
          <w:rFonts w:cs="Times New Roman" w:ascii="Times New Roman" w:hAnsi="Times New Roman"/>
          <w:sz w:val="24"/>
          <w:szCs w:val="24"/>
        </w:rPr>
        <w:t xml:space="preserve"> про результати фінансово-господарської діяльності Товариства за 2017 рік затверди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Заходи за результатами розгляду звіту 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я</w:t>
      </w:r>
      <w:r>
        <w:rPr>
          <w:rFonts w:cs="Times New Roman" w:ascii="Times New Roman" w:hAnsi="Times New Roman"/>
          <w:sz w:val="24"/>
          <w:szCs w:val="24"/>
        </w:rPr>
        <w:t xml:space="preserve"> про результати фінансово-господарської діяльності Товариства за 2017 рік затверди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Питання 4 Порядку денного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віт Наглядової ради за 2017 рік та затвердження заходів за результатами його розгляду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ект рішення з четвертого питання Порядку денного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слідками розгляду, зві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лядової ради </w:t>
      </w:r>
      <w:r>
        <w:rPr>
          <w:rFonts w:cs="Times New Roman" w:ascii="Times New Roman" w:hAnsi="Times New Roman"/>
          <w:sz w:val="24"/>
          <w:szCs w:val="24"/>
        </w:rPr>
        <w:t>затверди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оди за результатами розгляду звіту </w:t>
      </w:r>
      <w:r>
        <w:rPr>
          <w:rFonts w:cs="Times New Roman" w:ascii="Times New Roman" w:hAnsi="Times New Roman"/>
          <w:sz w:val="24"/>
          <w:szCs w:val="24"/>
          <w:lang w:val="uk-UA"/>
        </w:rPr>
        <w:t>Наглядової ради</w:t>
      </w:r>
      <w:r>
        <w:rPr>
          <w:rFonts w:cs="Times New Roman" w:ascii="Times New Roman" w:hAnsi="Times New Roman"/>
          <w:sz w:val="24"/>
          <w:szCs w:val="24"/>
        </w:rPr>
        <w:t xml:space="preserve"> затверди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Питання 5 Порядку денного: «Прийняття рішення за наслідками розгляду звіту Наглядової ради, звіту виконавчого органу (Правління).»</w:t>
      </w:r>
    </w:p>
    <w:p>
      <w:pPr>
        <w:pStyle w:val="Normal"/>
        <w:suppressAutoHyphens w:val="true"/>
        <w:ind w:left="283" w:hanging="283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ект рішення з п’ятого  питання Порядку денного: 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с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к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у звіту Наглядової ради визнати роботу Наглядової ради в 2017 році задовільною.</w:t>
      </w:r>
    </w:p>
    <w:p>
      <w:pPr>
        <w:pStyle w:val="Normal"/>
        <w:numPr>
          <w:ilvl w:val="1"/>
          <w:numId w:val="3"/>
        </w:numPr>
        <w:shd w:fill="FFFFFF" w:val="clear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с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к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у звіту виконавчого органу (Правління)  визнати роботу виконавчого органу (Правління) в 2017 році задовільною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. Питання 6 Порядку денного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 висновків зовнішнього аудиту та затвердження заходів за результатами його розгляду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uppressAutoHyphens w:val="true"/>
        <w:ind w:left="283" w:hanging="283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ект рішення з шостого  питання Порядку денного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Висновки та з</w:t>
      </w:r>
      <w:r>
        <w:rPr>
          <w:rFonts w:cs="Times New Roman" w:ascii="Times New Roman" w:hAnsi="Times New Roman"/>
          <w:sz w:val="24"/>
          <w:szCs w:val="24"/>
        </w:rPr>
        <w:t>аходи за результатами розгляду висновків зовнішнього ауди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нансової звітності Товариства за 2017 рік </w:t>
      </w:r>
      <w:r>
        <w:rPr>
          <w:rFonts w:cs="Times New Roman" w:ascii="Times New Roman" w:hAnsi="Times New Roman"/>
          <w:sz w:val="24"/>
          <w:szCs w:val="24"/>
        </w:rPr>
        <w:t xml:space="preserve"> затверди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. Питання 7 Порядку денного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ня річного звіту Товариства за 2017 рік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*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ект рішення з сьомого питання Порядку денного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1. Річний звіт Товариства за 2017 рік затверди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7</w:t>
      </w:r>
      <w:r>
        <w:rPr>
          <w:rFonts w:cs="Times New Roman" w:ascii="Times New Roman" w:hAnsi="Times New Roman"/>
          <w:sz w:val="24"/>
          <w:szCs w:val="24"/>
        </w:rPr>
        <w:t>.2. Баланс Товариства станом на 31.12.2017 року затверди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. Питання 8 Порядку денного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озподіл прибутку і збитків  за результатами діяльності Товариства у 2017 ро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з урахуванням вимог, передбачених законом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ект рішення з восьмого питання Порядку денног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ити запропонований порядок розподілу збитків по результатах діяль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вари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у 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ці, а саме – розподіл (покриття) збитків віднести на доходи майбутніх періодів.</w:t>
      </w:r>
    </w:p>
    <w:p>
      <w:pPr>
        <w:pStyle w:val="Normal"/>
        <w:suppressAutoHyphens w:val="true"/>
        <w:ind w:left="283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* Додаткова інформація до питання № 7       </w:t>
      </w:r>
    </w:p>
    <w:p>
      <w:pPr>
        <w:pStyle w:val="Normal"/>
        <w:ind w:firstLine="540"/>
        <w:jc w:val="both"/>
        <w:rPr/>
      </w:pPr>
      <w:r>
        <w:rPr/>
        <w:t>Основні показники фінансово-господарської діяльності ПрАТ «НОВОМОСКОВСЬКЕ РВП «АГРОТЕХСЕРВІС» (тис. грн.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22"/>
        <w:gridCol w:w="1214"/>
        <w:gridCol w:w="1800"/>
      </w:tblGrid>
      <w:tr>
        <w:trPr>
          <w:trHeight w:val="346" w:hRule="atLeast"/>
        </w:trPr>
        <w:tc>
          <w:tcPr>
            <w:tcW w:w="6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</w:tr>
      <w:tr>
        <w:trPr>
          <w:trHeight w:val="340" w:hRule="atLeast"/>
        </w:trPr>
        <w:tc>
          <w:tcPr>
            <w:tcW w:w="6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</w:t>
            </w:r>
          </w:p>
        </w:tc>
      </w:tr>
      <w:tr>
        <w:trPr>
          <w:trHeight w:val="348" w:hRule="atLeast"/>
        </w:trPr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409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 (за залишковою вартістю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7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348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і та їх еквівалент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 (непокритий збиток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ий (пайовий/статутний) капітал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'язання і забезпеченн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'язання і забезпеченн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фінансовий результат: прибуток (збиток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7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7000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прибуток (збиток) на одну просту акцію (грн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07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64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ління ПрАТ «НОВОМОСКОВСЬКЕ РВП «АГРОТЕХСЕРВІС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560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i/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keepNext w:val="true"/>
      <w:widowControl/>
      <w:autoSpaceDE w:val="true"/>
      <w:ind w:firstLine="567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7:00Z</dcterms:created>
  <dc:creator>User</dc:creator>
  <dc:description/>
  <dc:language>en-US</dc:language>
  <cp:lastModifiedBy>Alena</cp:lastModifiedBy>
  <cp:lastPrinted>2018-03-16T09:37:00Z</cp:lastPrinted>
  <dcterms:modified xsi:type="dcterms:W3CDTF">2018-03-21T12:50:00Z</dcterms:modified>
  <cp:revision>3</cp:revision>
  <dc:subject/>
  <dc:title/>
</cp:coreProperties>
</file>