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r>
        <w:rPr>
          <w:rFonts w:cs="Times New Roman" w:ascii="Times New Roman" w:hAnsi="Times New Roman"/>
          <w:sz w:val="28"/>
          <w:szCs w:val="28"/>
          <w:lang w:val="uk-UA"/>
        </w:rPr>
        <w:t xml:space="preserve"> :</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ою радою Товариства (Протокол засідання Наглядової ради № 1 від 20 лютого 2020 року), прийнято рішення про скликання річних загальних зборів акціонерів Товариства на 23 квітня 2020 року о 10 годині 00 хвилин. Вищезазначеним рішенням Наглядової ради визначено дату складання переліку акціонерів, яким надсилатиметься письмове повідомлення про проведення річних загальних зборів акціонерів ПрАТ «НОВОМОСКОВСЬКЕ РВП «АГРОТЕХСЕРВІС», а саме 26 лютого 2020 року.</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680"/>
        <w:jc w:val="both"/>
        <w:rPr/>
      </w:pPr>
      <w:r>
        <w:rPr>
          <w:rFonts w:cs="Times New Roman" w:ascii="Times New Roman" w:hAnsi="Times New Roman"/>
          <w:sz w:val="28"/>
          <w:szCs w:val="28"/>
          <w:lang w:val="uk-UA"/>
        </w:rPr>
        <w:t>Згідно отриманого переліку акціонерів яким надсилатиметься повідомлення про проведення річних загальних зборів акціонерів Товариства складеного Публічним акціонерним товариством «Національний депозитарій України» станом на 26 лютого 2020 року, загальна кількість простих іменних акцій ПрАТ «НОВОМОСКОВСЬКЕ РВП «АГРОТЕХСЕРВІС» складає – 1 747 000 штук; кількість голосуючих акцій – 939 738 штук.</w:t>
      </w:r>
    </w:p>
    <w:p>
      <w:pPr>
        <w:pStyle w:val="Normal"/>
        <w:widowControl/>
        <w:autoSpaceDE w:val="tru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нших типів акцій Товариство не випускало.</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843"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0:00Z</dcterms:created>
  <dc:creator>User</dc:creator>
  <dc:description/>
  <cp:keywords/>
  <dc:language>en-US</dc:language>
  <cp:lastModifiedBy>Пользователь Windows</cp:lastModifiedBy>
  <cp:lastPrinted>2018-03-16T09:37:00Z</cp:lastPrinted>
  <dcterms:modified xsi:type="dcterms:W3CDTF">2020-03-17T07:03:00Z</dcterms:modified>
  <cp:revision>3</cp:revision>
  <dc:subject/>
  <dc:title> </dc:title>
</cp:coreProperties>
</file>