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Cs w:val="24"/>
          <w:lang w:val="uk-UA"/>
        </w:rPr>
        <w:t>ПРИВАТНЕ АКЦІОНЕРНЕ ТОВАРИСТВО «НОВОМОСКОВСЬКЕ РАЙОННЕ ВИРОБНИЧЕ ПІДПРИЄМСТВО «АГРОТЕХСЕРВІС»</w:t>
      </w:r>
      <w:r>
        <w:rPr>
          <w:lang w:val="uk-UA"/>
        </w:rPr>
        <w:t xml:space="preserve"> </w:t>
      </w:r>
      <w:r>
        <w:rPr>
          <w:szCs w:val="24"/>
          <w:lang w:val="uk-UA"/>
        </w:rPr>
        <w:t>(далі Товариство), (ідентифікаційний код в Єдиному державному реєстрі юридичних осіб та фізичних осіб-підприємців 00903191, місцезнаходження якого: 51200, Дніпропетровська область, місто Новомосковськ, вулиця Зіни Бєлої, будинок 91</w:t>
      </w:r>
      <w:r>
        <w:rPr>
          <w:bCs/>
          <w:szCs w:val="24"/>
          <w:lang w:val="uk-UA"/>
        </w:rPr>
        <w:t xml:space="preserve">), </w:t>
      </w:r>
      <w:r>
        <w:rPr>
          <w:b w:val="false"/>
          <w:bCs/>
          <w:szCs w:val="24"/>
          <w:lang w:val="uk-UA"/>
        </w:rPr>
        <w:t>на виконання ч.4 ст.35 Закону України «Про акціонерні товариства» розкриває наступну інформацію</w:t>
      </w:r>
    </w:p>
    <w:p>
      <w:pPr>
        <w:pStyle w:val="Heading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Rvps2"/>
        <w:spacing w:before="0" w:after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аглядовою радою Товариства (Протокол засідання Наглядової ради № 2 від 21 лютого 2019 року), прийнято рішення про скликання річних загальних зборів акціонерів Товариства  на 24 квітня 2019 року о 10 годині 00 хвилин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Rvps2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щезазначеним рішенням Наглядової ради затверджено проект порядку денного та проекти рішень з питань, що включені до цього проекту порядку денного вищезазначених річних загальних зборів акціонерів Товариства.</w:t>
      </w:r>
    </w:p>
    <w:p>
      <w:pPr>
        <w:pStyle w:val="Rvps2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/>
        </w:rPr>
        <w:t>Проекти рішень з питань, включених до порядку денного загальних зборів, підготовлені наглядовою радою або у разі, якщо не запропоновано ухвалення жодного рішення, коментар органу управління товариства щодо кожного питання, включеного до порядку денного загальних зборів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: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ind w:left="142" w:firstLine="567"/>
        <w:jc w:val="both"/>
        <w:outlineLvl w:val="0"/>
        <w:rPr/>
      </w:pPr>
      <w:r>
        <w:rPr>
          <w:b/>
          <w:i/>
          <w:sz w:val="22"/>
          <w:szCs w:val="22"/>
          <w:lang w:val="uk-UA"/>
        </w:rPr>
        <w:t xml:space="preserve">Питання 1 Порядку денного: </w:t>
      </w:r>
      <w:r>
        <w:rPr>
          <w:sz w:val="22"/>
          <w:szCs w:val="22"/>
          <w:lang w:val="uk-UA"/>
        </w:rPr>
        <w:t>«</w:t>
      </w:r>
      <w:r>
        <w:rPr>
          <w:b/>
          <w:sz w:val="22"/>
          <w:szCs w:val="22"/>
          <w:lang w:val="uk-UA"/>
        </w:rPr>
        <w:t>Обрання членів лічильної комісії, прийняття рішення про припинення їх повноважень.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786" w:hanging="0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Проект рішення з першого питання Порядку денног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1. Для роз'яснень щодо порядку голосування, підрахунку голосів під час голосування, оформлення результатів голосувань з пропозицій з питань порядку денного, а також для вирішення інших питань, пов'язаних із забезпеченням проведення голосування на річних загальних зборах акціонерів ПрАТ «НОВОМОСКОВСЬКЕ РВП «АГРОТЕХСЕРВІС»   обрати Лічильну комісію в складі наступних осіб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>1) Гайда Оксана Володимирівна– Голова Лічильної комісії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>2) Мироненко Олена Анатоліївна – член Лічильної комісії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>3) Шаповалова Лариса Григорівна – член Лічильної комісії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1.2. </w:t>
      </w:r>
      <w:r>
        <w:rPr>
          <w:rFonts w:cs="Times New Roman" w:ascii="Times New Roman" w:hAnsi="Times New Roman"/>
          <w:bCs/>
          <w:sz w:val="22"/>
          <w:szCs w:val="22"/>
        </w:rPr>
        <w:t>Припинити повноваження лічильної комісіїї після проведення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ind w:left="0" w:firstLine="786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Питання 2 Порядку денного: «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Прийняття рішень з питань порядку проведення Загальних зборів акціонерів Товариства.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146" w:hanging="0"/>
        <w:contextualSpacing/>
        <w:jc w:val="both"/>
        <w:outlineLvl w:val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Проект рішення з другого питання Порядку денног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1. Щодо порядку голосування та підрахунку голосів з питань порядку денного річних загальних зборів акціонерів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). Голосування проводиться бюлетенями, які акціонери отримали під час реєстрац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) Бюлетені для голосування на річних загальних зборах акціонерів ПрАТ «НОВОМОСКОВСЬКЕ РВП «АГРОТЕХСЕРВІС»  засвідчені шляхом їх підписання головою реєстраційної комісії та проставлення печатки ПрАТ «НОВОМОСКОВСЬКЕ РВП «АГРОТЕХСЕРВІС» 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). З питань порядку денного принцип голосування: одна голосуюча акція – один голос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Одна голосуюча акція надає акціонеру один голос для вирішення кожного з питань, винесених на голосуван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). З питань порядку денного рішення приймається простою більшістю голосів акціонерів, які зареєструвалися для участі у річних загальних зборах акціонерів та є власниками голосуючих з відповідного питання акці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5). Бюлетень для голосування визнається недійсним у разі, якщо на ньому відсутній підпис акціонера (представника акціонера), а також відсутні реквізити акціонера (представника акціонера)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uk-UA"/>
        </w:rPr>
        <w:t>2.2.Затвердити наступний регламент річних загальних зборів акціонерів ПрАТ «НОВОМОСКОВСЬКЕ РВП «АГРОТЕХСЕРВІС»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ас для виступів з питання порядку денного – до 10 хвилин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927" w:leader="none"/>
        </w:tabs>
        <w:suppressAutoHyphens w:val="true"/>
        <w:autoSpaceDE w:val="tru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ас для відповіді на запитання до доповідача – до 5 хвилин.</w:t>
      </w:r>
    </w:p>
    <w:p>
      <w:pPr>
        <w:pStyle w:val="Normal"/>
        <w:tabs>
          <w:tab w:val="clear" w:pos="720"/>
          <w:tab w:val="left" w:pos="567" w:leader="none"/>
          <w:tab w:val="left" w:pos="92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питання до доповідача та пропозиції акціонерів щодо виступу подаються до Секретаря тільки в письмовій формі і лише з питання порядку денного, яке розглядається. Анонімні запитання не розглядаються.</w:t>
      </w:r>
    </w:p>
    <w:p>
      <w:pPr>
        <w:pStyle w:val="Normal"/>
        <w:suppressAutoHyphens w:val="true"/>
        <w:ind w:left="283" w:hanging="283"/>
        <w:rPr>
          <w:rFonts w:ascii="Times New Roman" w:hAnsi="Times New Roman" w:cs="Times New Roman"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sz w:val="22"/>
          <w:szCs w:val="22"/>
          <w:lang w:val="uk-UA" w:eastAsia="ar-SA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uk-UA" w:eastAsia="ar-SA"/>
        </w:rPr>
        <w:t>2.3. Питання порядку денного розглянути в наступному порядку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Обрання членів лічильної комісії, прийняття рішення про припинення їх повноважень.</w:t>
      </w:r>
    </w:p>
    <w:p>
      <w:pPr>
        <w:pStyle w:val="Style16"/>
        <w:suppressAutoHyphens w:val="true"/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Прийняття рішень з питань порядку проведення річних загальних зборів акціонерів Товариства  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3.Звіт виконавчого органу (Правління) за 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і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та затвердження заходів за результатами його розгляду.</w:t>
      </w:r>
    </w:p>
    <w:p>
      <w:pPr>
        <w:pStyle w:val="Normal"/>
        <w:suppressAutoHyphens w:val="true"/>
        <w:ind w:left="28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. Звіт Наглядової ради за 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і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та затвердження заходів за результатами його розгляду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uk-UA"/>
        </w:rPr>
        <w:t>. Прийняття рішення за наслідками розгляду звіту Наглядової ради, звіту виконавчого органу (Правління).</w:t>
      </w:r>
    </w:p>
    <w:p>
      <w:pPr>
        <w:pStyle w:val="Normal"/>
        <w:suppressAutoHyphens w:val="true"/>
        <w:ind w:left="283" w:hanging="283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6. Розгляд висновків зовнішнього аудиту та затвердження заходів за результатами його розгляду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7.  Затвердження річного звіту Товариства за 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ік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8. Р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>озподіл прибутку і збитків  за результатами діяльності Товариства у 201</w:t>
      </w:r>
      <w:r>
        <w:rPr>
          <w:rFonts w:cs="Times New Roman" w:ascii="Times New Roman" w:hAnsi="Times New Roman"/>
          <w:bCs/>
          <w:iCs/>
          <w:sz w:val="22"/>
          <w:szCs w:val="22"/>
        </w:rPr>
        <w:t>8</w:t>
      </w:r>
      <w:r>
        <w:rPr>
          <w:rFonts w:cs="Times New Roman" w:ascii="Times New Roman" w:hAnsi="Times New Roman"/>
          <w:bCs/>
          <w:iCs/>
          <w:sz w:val="22"/>
          <w:szCs w:val="22"/>
          <w:lang w:val="uk-UA"/>
        </w:rPr>
        <w:t xml:space="preserve"> році</w:t>
      </w:r>
      <w:r>
        <w:rPr>
          <w:rFonts w:cs="Times New Roman" w:ascii="Times New Roman" w:hAnsi="Times New Roman"/>
          <w:sz w:val="22"/>
          <w:szCs w:val="22"/>
          <w:lang w:val="uk-UA"/>
        </w:rPr>
        <w:t>, з урахуванням вимог, передбачених законом.</w:t>
      </w:r>
    </w:p>
    <w:p>
      <w:pPr>
        <w:pStyle w:val="Normal"/>
        <w:suppressAutoHyphens w:val="true"/>
        <w:ind w:left="283" w:hanging="283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9. Внесення змін до Статуту ПрАТ «НОВОМОСКОВСЬКЕ РВП «АГРОТЕХСЕРВІС» шляхом викладення Статуту у новій редакції. Затвердження нової редакції Статуту ПрАТ «НОВОМОСКОВСЬКЕ РВП «АГРОТЕХСЕРВІС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0.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Визначення уповноважених осіб на підписання нової редакції Статуту. Надання повноважень щодо проведення державної реєстрації нової редакції Статуту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11.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Затвердження нової редакції внутрішніх положень Товариства (Про загальні збори акціонерів, Наглядову раду, Правління)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3. Питання 3 Порядку денного: «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віт виконавчого органу (Правління) за 2018 рік та затвердження заходів за результатами його розгляду за 201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рік.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Проект рішення з третього питання Порядку денного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3.1. За наслідками розгляду, звіт </w:t>
      </w:r>
      <w:r>
        <w:rPr>
          <w:rFonts w:cs="Times New Roman" w:ascii="Times New Roman" w:hAnsi="Times New Roman"/>
          <w:sz w:val="22"/>
          <w:szCs w:val="22"/>
          <w:lang w:val="uk-UA"/>
        </w:rPr>
        <w:t>Правління</w:t>
      </w:r>
      <w:r>
        <w:rPr>
          <w:rFonts w:cs="Times New Roman" w:ascii="Times New Roman" w:hAnsi="Times New Roman"/>
          <w:sz w:val="22"/>
          <w:szCs w:val="22"/>
        </w:rPr>
        <w:t xml:space="preserve"> про результати фінансово-господарської діяльності Товариства за 2018 рік затверди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 xml:space="preserve">Заходи за результатами розгляду звіту </w:t>
      </w:r>
      <w:r>
        <w:rPr>
          <w:rFonts w:cs="Times New Roman" w:ascii="Times New Roman" w:hAnsi="Times New Roman"/>
          <w:sz w:val="22"/>
          <w:szCs w:val="22"/>
          <w:lang w:val="uk-UA"/>
        </w:rPr>
        <w:t>Правління</w:t>
      </w:r>
      <w:r>
        <w:rPr>
          <w:rFonts w:cs="Times New Roman" w:ascii="Times New Roman" w:hAnsi="Times New Roman"/>
          <w:sz w:val="22"/>
          <w:szCs w:val="22"/>
        </w:rPr>
        <w:t xml:space="preserve"> про результати фінансово-господарської діяльності Товариства за 2018 рік затверди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4. Питання 4 Порядку денного: «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віт Наглядової ради за 201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рік та затвердження заходів за результатами його розгляду.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Проект рішення з четвертого питання Порядку денного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1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 наслідками розгляду, звіт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Наглядової ради </w:t>
      </w:r>
      <w:r>
        <w:rPr>
          <w:rFonts w:cs="Times New Roman" w:ascii="Times New Roman" w:hAnsi="Times New Roman"/>
          <w:sz w:val="22"/>
          <w:szCs w:val="22"/>
        </w:rPr>
        <w:t>затверди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>.2.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ходи за результатами розгляду звіту </w:t>
      </w:r>
      <w:r>
        <w:rPr>
          <w:rFonts w:cs="Times New Roman" w:ascii="Times New Roman" w:hAnsi="Times New Roman"/>
          <w:sz w:val="22"/>
          <w:szCs w:val="22"/>
          <w:lang w:val="uk-UA"/>
        </w:rPr>
        <w:t>Наглядової ради</w:t>
      </w:r>
      <w:r>
        <w:rPr>
          <w:rFonts w:cs="Times New Roman" w:ascii="Times New Roman" w:hAnsi="Times New Roman"/>
          <w:sz w:val="22"/>
          <w:szCs w:val="22"/>
        </w:rPr>
        <w:t xml:space="preserve"> затверди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5. Питання 5 Порядку денного: «Прийняття рішення за наслідками розгляду звіту Наглядової ради, звіту виконавчого органу (Правління).»</w:t>
      </w:r>
    </w:p>
    <w:p>
      <w:pPr>
        <w:pStyle w:val="Normal"/>
        <w:suppressAutoHyphens w:val="true"/>
        <w:ind w:left="283" w:hanging="283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Проект рішення з п’ятого  питання Порядку денного: 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насл</w:t>
      </w:r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sz w:val="22"/>
          <w:szCs w:val="22"/>
        </w:rPr>
        <w:t xml:space="preserve">дками </w:t>
      </w:r>
      <w:r>
        <w:rPr>
          <w:rFonts w:cs="Times New Roman" w:ascii="Times New Roman" w:hAnsi="Times New Roman"/>
          <w:sz w:val="22"/>
          <w:szCs w:val="22"/>
          <w:lang w:val="uk-UA"/>
        </w:rPr>
        <w:t>розгляду звіту Наглядової ради визнати роботу Наглядової ради в 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оці задовільною.</w:t>
      </w:r>
    </w:p>
    <w:p>
      <w:pPr>
        <w:pStyle w:val="Normal"/>
        <w:numPr>
          <w:ilvl w:val="1"/>
          <w:numId w:val="3"/>
        </w:numPr>
        <w:shd w:fill="FFFFFF" w:val="clear"/>
        <w:ind w:left="142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насл</w:t>
      </w:r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sz w:val="22"/>
          <w:szCs w:val="22"/>
        </w:rPr>
        <w:t xml:space="preserve">дками </w:t>
      </w:r>
      <w:r>
        <w:rPr>
          <w:rFonts w:cs="Times New Roman" w:ascii="Times New Roman" w:hAnsi="Times New Roman"/>
          <w:sz w:val="22"/>
          <w:szCs w:val="22"/>
          <w:lang w:val="uk-UA"/>
        </w:rPr>
        <w:t>розгляду звіту виконавчого органу (Правління)  визнати роботу виконавчого органу (Правління) в 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оці задовільною.</w:t>
      </w:r>
    </w:p>
    <w:p>
      <w:pPr>
        <w:pStyle w:val="Normal"/>
        <w:suppressAutoHyphens w:val="true"/>
        <w:ind w:left="283" w:hanging="283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6. Питання 6 Порядку денного: «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Розгляд висновків зовнішнього аудиту та затвердження заходів за результатами його розгляду.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»</w:t>
      </w:r>
    </w:p>
    <w:p>
      <w:pPr>
        <w:pStyle w:val="Normal"/>
        <w:suppressAutoHyphens w:val="true"/>
        <w:ind w:left="283" w:hanging="283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          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Проект рішення з шостого  питання Порядку денного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6. Висновки та з</w:t>
      </w:r>
      <w:r>
        <w:rPr>
          <w:rFonts w:cs="Times New Roman" w:ascii="Times New Roman" w:hAnsi="Times New Roman"/>
          <w:sz w:val="22"/>
          <w:szCs w:val="22"/>
        </w:rPr>
        <w:t>аходи за результатами розгляду висновків зовнішнього аудит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фінансової звітності Товариства за 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ік </w:t>
      </w:r>
      <w:r>
        <w:rPr>
          <w:rFonts w:cs="Times New Roman" w:ascii="Times New Roman" w:hAnsi="Times New Roman"/>
          <w:sz w:val="22"/>
          <w:szCs w:val="22"/>
        </w:rPr>
        <w:t xml:space="preserve"> затверди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7. Питання 7 Порядку денного: «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Затвердження річного звіту Товариства за 201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рік.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Проект рішення з сьомого питання Порядку денного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7</w:t>
      </w:r>
      <w:r>
        <w:rPr>
          <w:rFonts w:cs="Times New Roman" w:ascii="Times New Roman" w:hAnsi="Times New Roman"/>
          <w:sz w:val="22"/>
          <w:szCs w:val="22"/>
        </w:rPr>
        <w:t>.1. Річний звіт Товариства за 2018 рік затвердит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  7</w:t>
      </w:r>
      <w:r>
        <w:rPr>
          <w:rFonts w:cs="Times New Roman" w:ascii="Times New Roman" w:hAnsi="Times New Roman"/>
          <w:sz w:val="22"/>
          <w:szCs w:val="22"/>
        </w:rPr>
        <w:t>.2. Баланс Товариства станом на 31.12.2018 року затверди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8. Питання 8 Порядку денного: «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Р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>озподіл прибутку і збитків  за результатами діяльності Товариства у 201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8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  <w:t xml:space="preserve"> році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, з урахуванням вимог, передбачених законом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Проект рішення з восьмого питання Порядку денного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 xml:space="preserve">8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твердити запропонований порядок розподілу збитків по результатах діяльності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овари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у 2018 році, а саме – розподіл (покриття) збитків віднести на доходи майбутніх періоді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9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. Питання 9 Порядку денного: «Внесення змін до Статуту ПрАТ «НОВОМОСКОВСЬКЕ РВП «АГРОТЕХСЕРВІС» шляхом викладення Статуту у новій редакції. Затвердження нової редакції Статуту ПрАТ «НОВОМОСКОВСЬКЕ РВП «АГРОТЕХСЕРВІС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Проект рішення з дев</w:t>
      </w:r>
      <w:r>
        <w:rPr>
          <w:rFonts w:cs="Times New Roman" w:ascii="Times New Roman" w:hAnsi="Times New Roman"/>
          <w:b/>
          <w:i/>
          <w:sz w:val="22"/>
          <w:szCs w:val="22"/>
        </w:rPr>
        <w:t>’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ятого питання Порядку денного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 Внести зміни до Статуту Товариства, які пов’язані з приведенням положень Статуту у відповідність до чинного законодавства України у зв'язку з набранням чинності змін до Закону України «Про акціонерні товариства», інших законів та нормативних актів, шляхом викладення Статуту у новій редакц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 Затвердити Статут Товариства у новій редакц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10.Питання10 Порядку денного: «Визначення уповноважених осіб на підписання нової редакції Статуту. Надання повноважень щодо проведення державної реєстрації нової редакції Статуту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Проект рішення з десятого питання Порядку денного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 З метою оформлення Статуту у відповідності до вимог ст. 15 Закону України «Про державну реєстрацію юридичних осіб, фізичних осіб-підприємців та громадських формувань» голові та секретарю цих річних загальних зборів ПрАТ «НОВОМОСКОВСЬКЕ РВП «АГРОТЕХСЕРВІС» від 24.04.2019 року підписати Статут з обов’язковим нотаріальним посвідченням їх підписів під Статут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 Доручити Голові Правління Товариства Бобику Володимиру Ярославовичу забезпечити здійснення всіх необхідних заходів щодо проведення державної реєстрації змін до Статуту Товари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11. Питання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>11 Порядку денного: «Затвердження нової редакції внутрішніх положень Товариства (Про загальні збори акціонерів, Наглядову раду, Правління)»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  <w:t xml:space="preserve">Проект рішення з одинадцятого питання Порядку денного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. У зв’язку із затвердженням нової редакції Статуту Товариства внести зміни до внутрішніх положень Товариства, а саме: Положення про загальні збори акціонерів, Положення про Наглядову раду,  Положення про Правління та затвердити їх в новій редакції, та встановити, що нові редакції даних положень набувають чинності з дати державної реєстрації нової редакції Статуту Товари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 Уповноважити голову та секретаря цих загальних зборів акціонерів Товариства від 24.04.2019 року підписати зазначені нові редакції Положен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і показники фінансово-господарської діяльності Товариства (тис.грн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16"/>
        <w:gridCol w:w="1217"/>
        <w:gridCol w:w="1803"/>
      </w:tblGrid>
      <w:tr>
        <w:trPr/>
        <w:tc>
          <w:tcPr>
            <w:tcW w:w="6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n1582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показника</w:t>
            </w:r>
          </w:p>
        </w:tc>
        <w:tc>
          <w:tcPr>
            <w:tcW w:w="3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іод</w:t>
            </w:r>
          </w:p>
        </w:tc>
      </w:tr>
      <w:tr>
        <w:trPr>
          <w:trHeight w:val="170" w:hRule="atLeast"/>
        </w:trPr>
        <w:tc>
          <w:tcPr>
            <w:tcW w:w="6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ний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 активів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9251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0732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і засоби (за залишковою вартістю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69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635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ас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5109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619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741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ші та їх еквіваленти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7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озподілений прибуток (непокритий збиток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12243)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ний капіта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806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єстрований (пайовий/статутний) капітал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7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гострокові зобов'язання і забезпеченн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5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очні зобов'язання і забезпечення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9907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ий фінансовий результат: прибуток (збиток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1313)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6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47000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47000</w:t>
            </w:r>
          </w:p>
        </w:tc>
      </w:tr>
      <w:tr>
        <w:trPr/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ий прибуток (збиток) на одну просту акцію (грн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0,752)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3,07)</w:t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ління ПрАТ «НОВОМОСКОВСЬКЕ РВП «АГРОТЕХСЕРВІС»</w:t>
      </w:r>
    </w:p>
    <w:sectPr>
      <w:footerReference w:type="default" r:id="rId2"/>
      <w:type w:val="nextPage"/>
      <w:pgSz w:w="11906" w:h="16838"/>
      <w:pgMar w:left="1560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2"/>
        <w:i/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keepNext w:val="true"/>
      <w:widowControl/>
      <w:autoSpaceDE w:val="true"/>
      <w:ind w:firstLine="567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7:00Z</dcterms:created>
  <dc:creator>User</dc:creator>
  <dc:description/>
  <cp:keywords/>
  <dc:language>en-US</dc:language>
  <cp:lastModifiedBy>Пользователь Windows</cp:lastModifiedBy>
  <cp:lastPrinted>2018-03-16T09:37:00Z</cp:lastPrinted>
  <dcterms:modified xsi:type="dcterms:W3CDTF">2019-03-21T09:30:00Z</dcterms:modified>
  <cp:revision>4</cp:revision>
  <dc:subject/>
  <dc:title> </dc:title>
</cp:coreProperties>
</file>